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>
          <w:rFonts w:cs="Segoe UI" w:ascii="Segoe UI" w:hAnsi="Segoe UI"/>
          <w:b/>
          <w:sz w:val="24"/>
          <w:szCs w:val="24"/>
        </w:rPr>
        <w:t>Öffentliche Urkund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Errichtung Register-Schuldbrief/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Pfandeigentümer/in und Schuldner/i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/>
            </w:pP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>Anrede, Name, die Vornamen, Geburtsdatum, Zivilstand, Heimatort oder Staatsangehörigkeit, Wohnadr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>
                <w:rFonts w:ascii="Segoe UI" w:hAnsi="Segoe UI" w:cs="Segoe UI"/>
                <w:color w:val="808080"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 xml:space="preserve"> Name, die Vornamen, Heimatort, Wohnort, Funktion, Zeichnungsart (nach Handelsregisterauszug)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  <w:color w:val="808080"/>
                <w:sz w:val="13"/>
                <w:szCs w:val="13"/>
              </w:rPr>
            </w:pPr>
            <w:r>
              <w:rPr>
                <w:rFonts w:cs="Segoe UI" w:ascii="Segoe UI" w:hAnsi="Segoe UI"/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und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Gläubiger/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1800" w:leader="none"/>
              </w:tabs>
              <w:ind w:left="196" w:hanging="196"/>
              <w:rPr/>
            </w:pP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 xml:space="preserve"> Name, die Vornamen, Heimatort, Wohnort, Funktion, Zeichnungsart, Kontaktperson mit Telefonnu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1800" w:leader="none"/>
              </w:tabs>
              <w:ind w:left="196" w:hanging="196"/>
              <w:rPr>
                <w:rFonts w:ascii="Segoe UI" w:hAnsi="Segoe UI" w:cs="Segoe UI"/>
                <w:color w:val="808080"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rFonts w:cs="Segoe UI" w:ascii="Segoe UI" w:hAnsi="Segoe UI"/>
                <w:color w:val="808080"/>
                <w:sz w:val="13"/>
                <w:szCs w:val="13"/>
              </w:rPr>
              <w:t xml:space="preserve">Anrede, Name, die Vornamen, Geburtsdatum, Zivilstand, Heimatort oder Staatsangehörigkeit, Wohnadresse 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808080"/>
                <w:sz w:val="13"/>
                <w:szCs w:val="13"/>
              </w:rPr>
            </w:pPr>
            <w:r>
              <w:rPr>
                <w:rFonts w:cs="Segoe UI" w:ascii="Segoe UI" w:hAnsi="Segoe UI"/>
                <w:b/>
                <w:bCs/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vereinbaren zur Sicherstellung für Kapital, Zinsen und Kosten folgende/n Register-Schuldbrief/e zu errichten. Der/die Schuldner/in und Grundeigentümer/in bekennt/bekennen (bei mehreren Personen unter solidarischer Haftbarkeit), dem/der Gläubiger/in die nachgenannte/n Summe/n schuldig zu sein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992"/>
        <w:gridCol w:w="212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/>
            </w:pPr>
            <w:r>
              <w:rPr>
                <w:rFonts w:cs="Segoe UI" w:ascii="Segoe UI" w:hAnsi="Segoe UI"/>
              </w:rPr>
              <w:t>Pfandsumme</w:t>
              <w:br/>
              <w:t>Fr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/>
            </w:pPr>
            <w:r>
              <w:rPr>
                <w:rFonts w:cs="Segoe UI" w:ascii="Segoe UI" w:hAnsi="Segoe UI"/>
              </w:rPr>
              <w:t>in Worten</w:t>
              <w:br/>
              <w:t>Frank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/>
            </w:pPr>
            <w:r>
              <w:rPr>
                <w:rFonts w:cs="Segoe UI" w:ascii="Segoe UI" w:hAnsi="Segoe UI"/>
              </w:rPr>
              <w:t>Pfand-</w:t>
              <w:br/>
              <w:t>stell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/>
            </w:pPr>
            <w:r>
              <w:rPr>
                <w:rFonts w:cs="Segoe UI" w:ascii="Segoe UI" w:hAnsi="Segoe UI"/>
              </w:rPr>
              <w:t>Kapitalvorgang Fr.</w:t>
              <w:br/>
              <w:t>(bis 11 % Höchstzins)</w:t>
            </w:r>
          </w:p>
        </w:tc>
      </w:tr>
      <w:tr>
        <w:trPr>
          <w:trHeight w:val="57" w:hRule="exac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</w:rPr>
              <w:t xml:space="preserve"> 00/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lastend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/>
            </w:pPr>
            <w:r>
              <w:rPr>
                <w:rFonts w:cs="Segoe UI" w:ascii="Segoe UI" w:hAnsi="Segoe UI"/>
              </w:rPr>
              <w:t>Gemeind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undstück Nr. (bei mehreren Grundstücken als Gesamtpfandrecht):</w:t>
            </w:r>
          </w:p>
        </w:tc>
      </w:tr>
      <w:tr>
        <w:trPr>
          <w:trHeight w:val="57" w:hRule="exac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Segoe UI" w:ascii="Segoe UI" w:hAnsi="Segoe UI"/>
        </w:rPr>
        <w:t>Unter Löschung der/des nachfolgend aufgeführten Grundpfa</w:t>
      </w:r>
      <w:r>
        <w:rPr/>
        <w:t>ndrechte/s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meind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rundstück Nr. (bei mehreren Grundstücken als Gesamtpfandrecht):</w:t>
            </w:r>
          </w:p>
        </w:tc>
      </w:tr>
      <w:tr>
        <w:trPr>
          <w:trHeight w:val="57" w:hRule="exac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iese Schuld ist zu den zwischen Gläubiger/in und Schuldner/in vereinbarten Bedingungen zu verzinsen, zurückzuzahlen und zu kündigen. Der/die Schuldner/in unterzieht/unterziehen sich den künftigen Festsetzungen des Zinsfusses durch den/die Gläubiger/i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m Grundbuch ist ein </w:t>
      </w:r>
      <w:r>
        <w:rPr>
          <w:rFonts w:cs="Segoe UI" w:ascii="Segoe UI" w:hAnsi="Segoe UI"/>
          <w:b/>
        </w:rPr>
        <w:t>Maximalzinsfuss von 10 %</w:t>
      </w:r>
      <w:r>
        <w:rPr>
          <w:rFonts w:cs="Segoe UI" w:ascii="Segoe UI" w:hAnsi="Segoe UI"/>
        </w:rPr>
        <w:t xml:space="preserve"> einzutrag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iese Register-Schuldbrieferrichtung erfolgt im Nachgang zu den eingetragenen Dienstbarkeiten, Grundlasten, An- und Vormerkungen, ausgenommen allfällige Wohn- und Nutzniessungsrechte, vorgemerkte Mietverträge, limitierte Vorkaufs-, Kaufs- und Rückkaufsrechte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ie Kosten sind dem/den Schuldner/n in Rechnung zu stell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Der/die unterzeichnete/n Pfandeigentümer/in beantragt/beantragen den grundbuchlichen Vollzug dieses Vertrage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50"/>
        <w:gridCol w:w="4371"/>
      </w:tblGrid>
      <w:tr>
        <w:trPr>
          <w:trHeight w:val="240" w:hRule="atLeast"/>
        </w:trPr>
        <w:tc>
          <w:tcPr>
            <w:tcW w:w="437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</w:rPr>
              <w:t xml:space="preserve">,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Datum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Baar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Datum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" w:ascii="Segoe UI" w:hAnsi="Segoe UI"/>
              </w:rPr>
              <w:t>Der/die Gläubig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" w:ascii="Segoe UI" w:hAnsi="Segoe UI"/>
              </w:rPr>
              <w:t>Der/die Pfandeigentümer/in und Schuldn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Segoe UI" w:hAnsi="Segoe UI" w:cs="Segoe U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lang w:val="en-US" w:eastAsia="en-US"/>
              </w:rPr>
            </w:r>
            <w:r>
              <w:rPr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lang w:val="en-US" w:eastAsia="en-US"/>
              </w:rPr>
              <w:t>     </w:t>
            </w:r>
            <w:r/>
            <w:r>
              <w:rPr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lang w:val="en-US" w:eastAsia="en-US"/>
              </w:rPr>
            </w:r>
          </w:p>
        </w:tc>
      </w:tr>
      <w:tr>
        <w:trPr>
          <w:trHeight w:val="758" w:hRule="exact"/>
        </w:trPr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103" w:leader="none"/>
          <w:tab w:val="left" w:pos="5670" w:leader="none"/>
          <w:tab w:val="left" w:pos="6663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b w:val="false"/>
      <w:sz w:val="13"/>
      <w:szCs w:val="13"/>
    </w:rPr>
  </w:style>
  <w:style w:type="character" w:styleId="WW8Num2z0">
    <w:name w:val="WW8Num2z0"/>
    <w:qFormat/>
    <w:rPr>
      <w:b w:val="false"/>
      <w:sz w:val="13"/>
      <w:szCs w:val="13"/>
    </w:rPr>
  </w:style>
  <w:style w:type="character" w:styleId="WW8Num3z0">
    <w:name w:val="WW8Num3z0"/>
    <w:qFormat/>
    <w:rPr>
      <w:b w:val="false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9ptVor36ptNach36pt">
    <w:name w:val="Formatvorlage 9 pt Vor:  3.6 pt Nach:  3.6 pt"/>
    <w:basedOn w:val="Normal"/>
    <w:qFormat/>
    <w:pPr>
      <w:spacing w:before="120" w:after="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6:00Z</dcterms:created>
  <dc:creator>klth</dc:creator>
  <dc:description/>
  <cp:keywords/>
  <dc:language>en-US</dc:language>
  <cp:lastModifiedBy>Inderbitzin Michelle</cp:lastModifiedBy>
  <cp:lastPrinted>2023-07-25T16:51:00Z</cp:lastPrinted>
  <dcterms:modified xsi:type="dcterms:W3CDTF">2023-07-25T14:55:00Z</dcterms:modified>
  <cp:revision>7</cp:revision>
  <dc:subject>Errichtung Register-Schuldbrief/e</dc:subject>
  <dc:title>Mustervertrag</dc:title>
</cp:coreProperties>
</file>